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за 2012 год и об имуществе кандидатов в депутаты Законодательного Собрания Ульяновской области пятого созыва, выдвинутых избирательным объединением УЛЬЯНОВСКОЕ ОБЛАСТНОЕ ОТДЕЛЕНИЕ политической партии «КОММУНИСТИЧЕСКАЯ ПАРТИЯ РОССИЙСКОЙ ФЕДЕРАЦИИ», по состоянию на 1 июня 2013 года</w:t>
      </w:r>
    </w:p>
    <w:p>
      <w:pPr>
        <w:pStyle w:val="Normal"/>
        <w:ind w:left="4320" w:hanging="0"/>
        <w:jc w:val="center"/>
        <w:rPr>
          <w:sz w:val="12"/>
        </w:rPr>
      </w:pPr>
      <w:r>
        <w:rPr>
          <w:sz w:val="12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85"/>
        <w:gridCol w:w="992"/>
        <w:gridCol w:w="992"/>
        <w:gridCol w:w="1134"/>
        <w:gridCol w:w="993"/>
        <w:gridCol w:w="992"/>
        <w:gridCol w:w="992"/>
        <w:gridCol w:w="1276"/>
        <w:gridCol w:w="1701"/>
        <w:gridCol w:w="1276"/>
        <w:gridCol w:w="947"/>
      </w:tblGrid>
      <w:tr>
        <w:trPr>
          <w:trHeight w:val="245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амилия, имя, отчество кандида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оходы за 2012</w:t>
            </w:r>
          </w:p>
        </w:tc>
        <w:tc>
          <w:tcPr>
            <w:tcW w:w="11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мущество</w:t>
            </w:r>
          </w:p>
        </w:tc>
      </w:tr>
      <w:tr>
        <w:trPr>
          <w:trHeight w:val="474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движимое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Денежные средства, находящиеся на счетах в бан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Акции и иное участие в коммерческих организация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ные ценные бумаги</w:t>
            </w:r>
          </w:p>
        </w:tc>
      </w:tr>
      <w:tr>
        <w:trPr>
          <w:trHeight w:val="522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сточник выплаты дохода, сумма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Жилые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варти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ара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Иное недвижимое имущ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, марка, модель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выпус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банка, остаток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организационно-правовая форма организации, доля участия (%)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787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4"/>
              </w:rPr>
            </w:pPr>
            <w:r>
              <w:rPr>
                <w:spacing w:val="-2"/>
                <w:sz w:val="16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, 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  <w:szCs w:val="14"/>
              </w:rPr>
            </w:pPr>
            <w:r>
              <w:rPr>
                <w:spacing w:val="-2"/>
                <w:sz w:val="16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иков Александр Леонид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онодательное Собрани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ой области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вкладов в банках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ый фонд РФ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1198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г.Ульяновск,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г.Ульяновск,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iat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dukato</w:t>
            </w:r>
            <w:r>
              <w:rPr>
                <w:sz w:val="14"/>
                <w:szCs w:val="14"/>
              </w:rPr>
              <w:t>, (2010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Куринный Алексей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З УОКЦ СВМП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 УлГУ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одательное Собрание Ульяновской области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78312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г.Ульяновск, 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</w:t>
            </w:r>
            <w:r>
              <w:rPr>
                <w:sz w:val="14"/>
                <w:szCs w:val="14"/>
                <w:lang w:val="en-US"/>
              </w:rPr>
              <w:t>For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usion</w:t>
            </w:r>
            <w:r>
              <w:rPr>
                <w:sz w:val="14"/>
                <w:szCs w:val="14"/>
              </w:rPr>
              <w:t xml:space="preserve"> (2008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pacing w:val="-2"/>
                <w:sz w:val="14"/>
              </w:rPr>
              <w:t xml:space="preserve">Сбербанк России, 160,6 </w:t>
            </w:r>
          </w:p>
          <w:p>
            <w:pPr>
              <w:pStyle w:val="Normal"/>
              <w:spacing w:lineRule="exact" w:line="180"/>
              <w:rPr>
                <w:color w:val="000000"/>
                <w:spacing w:val="-2"/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Сбербанк России, 10,32</w:t>
            </w:r>
          </w:p>
          <w:p>
            <w:pPr>
              <w:pStyle w:val="Normal"/>
              <w:spacing w:lineRule="exact" w:line="180"/>
              <w:rPr>
                <w:color w:val="FF0000"/>
                <w:spacing w:val="-2"/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Сбербанк России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Мишенькин Виктор Константи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Фрегат»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 УАЗ – 31512, (1990 г.)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 Шкода октавия тур (2010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РоссельхозБанк», 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pacing w:val="-2"/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каре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лина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ый фонд РФ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рсунское райпо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оператор», ООО«Промкомбинат»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«Кооп-Инфо»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91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1487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 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«Венец», 25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Сбербанк России,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игузов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 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З «Инзенская центральная районная больница»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8244,5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48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 46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 ВАЗ -21154, лада-самара, (2007г.), легковой автомобиль ВИС-2346-0000012 (1999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Сбербанк России,</w:t>
            </w:r>
            <w:r>
              <w:rPr>
                <w:spacing w:val="-2"/>
                <w:sz w:val="14"/>
              </w:rPr>
              <w:t xml:space="preserve"> 3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Сбербанк России, 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Аристов Александр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2 г. Инз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ый фонд РФ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903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51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легковой автомобиль </w:t>
            </w: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R</w:t>
            </w:r>
            <w:r>
              <w:rPr>
                <w:sz w:val="14"/>
                <w:szCs w:val="14"/>
              </w:rPr>
              <w:t xml:space="preserve"> Седан </w:t>
            </w:r>
            <w:r>
              <w:rPr>
                <w:sz w:val="14"/>
                <w:szCs w:val="14"/>
                <w:lang w:val="en-US"/>
              </w:rPr>
              <w:t>K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MF</w:t>
            </w:r>
            <w:r>
              <w:rPr>
                <w:sz w:val="14"/>
                <w:szCs w:val="14"/>
              </w:rPr>
              <w:t xml:space="preserve">710, (2009 г.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РоссельхозБанк» (остаток не указ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Чекушкин Виктор 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одательное Собрание Ульяновской области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Ф 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арыше, 17639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Ульяновская обл.,40,2, долевая собственност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.автомобиль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 3909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03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4"/>
              </w:rPr>
              <w:t>Сбербанк России, 6140,28</w:t>
            </w:r>
          </w:p>
          <w:p>
            <w:pPr>
              <w:pStyle w:val="Normal"/>
              <w:rPr>
                <w:color w:val="000000"/>
                <w:spacing w:val="-2"/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Сбербанк России, 14,48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РоссельхозБанк» 546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меев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шан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ительство Ульяновской области, 20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Хайров Нязыф Адгям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енсионный фонд РФ, 84864,7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со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 ВАЗ 2108 (1989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Евстифеев Владимир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Евстифеева В.Н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116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 2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 15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ангар, 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рактор колесный Беларусь – 80, (2011 г.)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айн З/У КЗС -812 «Симбирцит»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2011 г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рактор колесный Т-150К, (1991 г.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рактор колесный МТЗ-82, (1992 г.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цеп тракторный 2ПТС-4, (1992 г.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байн З/У КЗС-812-16, (2011 г.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рактор колесный МТЗ -80, (1987 г.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рактор колесный МТЗ -80.1, (2012 г.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рактор колесный К-700А, (1992 г.), Комбайн З/У СК-5М.1 «Нива», (1994 г.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байн З/У СК-5М.1 «Нива», (1992 г.)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колесный К-700А, (1990 г.), Трактор колесный ЮМЗ-6АЛ, (1991 г.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байн З/У СК-5М «Нива», (1991 г.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рактор колесный Т-150К-03, (1991 г.), Бульдозер Т-4А, 1980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гковой автомобиль Нива Шевроле, (2012 г.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гковой автомобиль Нива Шевроле, (2009 г.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АЗ 7705, (2004 г.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гковой автомобиль Тойота Королла, (2012 г.)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АЗ 31514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77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 615287,81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11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Скрипова Галина 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Пенсионного фонда РФ (ГУ) В Сенгилеевском районе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МТ и СР Ульяновской области по Сенгилеевскому району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одательное Собрание Ульяновской области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39330,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Ульяновская область, 146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 1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спублика Татарстан г. Казань, 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-2752 (2006 г.) ВАЗ-21065 (1998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Сбербанк России 6990,91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РоссельхозБанк» 4481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Вечкутова Валентина 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нсионный фонд РФ, 98 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дов Александр 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енсионный фонд РФ, 118059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. 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РоссельхозБанк» 57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 Владимир Григо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НУ Ульяновский НИИСХ Россельхозакадем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712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ьяновская обл., 58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, </w:t>
            </w:r>
            <w:r>
              <w:rPr>
                <w:sz w:val="14"/>
                <w:szCs w:val="14"/>
                <w:lang w:val="en-US"/>
              </w:rPr>
              <w:t>KI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IO</w:t>
            </w:r>
            <w:r>
              <w:rPr>
                <w:sz w:val="14"/>
                <w:szCs w:val="14"/>
              </w:rPr>
              <w:t>, (2012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нов Сергей 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нсионный фонд РФ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УБ «ФЕРТ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. Екатеринбург, 192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 (общая площадь не указан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гковой автомобиль, ВАЗ 2107, (1999 г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Юри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нсионный фонд РФ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Заволжье 40» 157914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115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 94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гковой автомобиль «Шевроле-Нив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2300-55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11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Сбербанк России, 364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анов Николай Борис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, «Старомайнский район», Сбербанк России, 2135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Ульяновская область 7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Ульяновская область 6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 , 4165,89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 2523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нова Елизавета Яковл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нсионный фонд РФ 55986,4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Ульяновская область 5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98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анов Дмитрий Ю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ЧОП» Альфа»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3860,7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аненко Серг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ая Дум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ый фонд РФ, 85169,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 38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 2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213, (2007г.)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«Урал», (1982г.)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САЗ, (200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Сбербанк России, 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ки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лерий Геннадье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Номатекс» 16439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 УАЗ-31519 (1998г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-111930 «Калина» (200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</w:t>
            </w:r>
            <w:r>
              <w:rPr>
                <w:color w:val="FF0000"/>
                <w:spacing w:val="-2"/>
                <w:sz w:val="14"/>
              </w:rPr>
              <w:t xml:space="preserve"> </w:t>
            </w:r>
            <w:r>
              <w:rPr>
                <w:color w:val="000000"/>
                <w:spacing w:val="-2"/>
                <w:sz w:val="14"/>
              </w:rPr>
              <w:t xml:space="preserve">425,75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 (остаток не указ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леков  Андрей Алексее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.П.«Маклеков А.А.» 3838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МТЗ-82, (1982г.)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 31029-0311, (1997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Сбербанк России,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уденко Игорь 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ОУ СПО «Димитровградский механико-технологический техникум молочной промышленности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61165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аратовская область 8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ьяновская область, </w:t>
            </w: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-21703 Приора (2007 г.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ицеп тракторны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ПТС-4, (1991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кресенский Алексей 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МБА ФГУЗКБ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СЧ №172 РФ, 28978,8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заханов Габдулхак Абдул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ДТСИ», Пенсионный фонд РФ, 3359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82" w:firstLine="5"/>
              <w:rPr/>
            </w:pPr>
            <w:r>
              <w:rPr>
                <w:sz w:val="14"/>
                <w:szCs w:val="14"/>
              </w:rPr>
              <w:t xml:space="preserve">Ульяновская область, 87,72, </w:t>
            </w:r>
          </w:p>
          <w:p>
            <w:pPr>
              <w:pStyle w:val="Normal"/>
              <w:shd w:fill="FFFFFF" w:val="clear"/>
              <w:ind w:left="5" w:right="82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/4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2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ин Валерий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“ДимТВ”, Пенсионный фонд РФ, 14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6" w:leader="none"/>
              </w:tabs>
              <w:ind w:left="5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 47,52, (1/4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4"/>
                <w:szCs w:val="14"/>
              </w:rPr>
              <w:t>Ульяновская область, 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firstLine="5"/>
              <w:rPr/>
            </w:pPr>
            <w:r>
              <w:rPr>
                <w:sz w:val="14"/>
                <w:szCs w:val="14"/>
              </w:rPr>
              <w:t>Ульяновская область,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легковой автомобиль ВАЗ – 2103, (1973 г.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 ВАЗ – 212140, (2012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4"/>
                <w:szCs w:val="14"/>
              </w:rPr>
              <w:t>Гатауллин Нафис Газиз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ИАР, ДИТИ НИЯУ МИФИ, Пенсионный фонд РФ 616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,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Ульяновская область, 5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ьяновская область 51,82 (1/2 доля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LADA</w:t>
            </w:r>
            <w:r>
              <w:rPr>
                <w:sz w:val="14"/>
                <w:szCs w:val="14"/>
              </w:rPr>
              <w:t xml:space="preserve"> 213100, «Нива», (2012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Сбербанк России, 305000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5000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 24, 1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182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яги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ТИ НИЯУ МИФИ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енсионный фонд РФ, 1532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Ульяновская область, 44, 58, (1/3 часть), Ульяновская область 68,75 (1/3 часть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10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аре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О «Авиастар-СП»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37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 21261 (год выпуска не указ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ын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 Иль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амолетостроительная компания «Авантаж»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ый фонд РФ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. защита,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Ульянов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(1/3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г.Ульяновск 25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Ульяновск 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-2105, (1992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7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6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ИФ «Гермес», 1 акц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ИФ «УНИФ» 10 акций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ИФ «МН ФОНД» 10 акций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ИФ «Альфа-Капитал» 10 акций, ЧИФ «ВАШ ШАНС» 7 акций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ИФ «Инвест-Центр» 23 ак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панов </w:t>
            </w:r>
          </w:p>
          <w:p>
            <w:pPr>
              <w:pStyle w:val="Normal"/>
              <w:ind w:right="-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 Анатолье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1" w:hanging="0"/>
              <w:rPr/>
            </w:pPr>
            <w:r>
              <w:rPr>
                <w:sz w:val="14"/>
                <w:szCs w:val="14"/>
              </w:rPr>
              <w:t xml:space="preserve">ЗАО «Авиастар-СП», </w:t>
            </w:r>
          </w:p>
          <w:p>
            <w:pPr>
              <w:pStyle w:val="Normal"/>
              <w:ind w:right="-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ьяновское региональное </w:t>
            </w:r>
          </w:p>
          <w:p>
            <w:pPr>
              <w:pStyle w:val="Normal"/>
              <w:ind w:right="-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  <w:p>
            <w:pPr>
              <w:pStyle w:val="Normal"/>
              <w:ind w:right="-151" w:hanging="0"/>
              <w:rPr/>
            </w:pPr>
            <w:r>
              <w:rPr>
                <w:sz w:val="14"/>
                <w:szCs w:val="14"/>
              </w:rPr>
              <w:t xml:space="preserve">Фонда социального страхования РФ, 350027,7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156" w:hanging="0"/>
              <w:rPr/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ind w:left="-56" w:right="-1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3100 (2010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Сбербанк России, 0, Сбербанк России, 182286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Авиастар» 82700 обыкновенных ак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алетдинов Рамиль Лина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Ульяновск,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зуков Алексей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ый фонд РФ, ООО «Атриум» 15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Ульяновск, 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92 (1/4 час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транспорт , ВАЗ, 2106, (1984 г.)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в угоне с 2003 года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Сбербанк России, 24125,24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 21449,39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</w:rPr>
              <w:t>ОАО «БИНБАНК» 33605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ов Игорь 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г.Ульяновск,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фронов Денис 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 ГАЗ 322132, (2005г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шевроле ланос, </w:t>
            </w:r>
            <w:r>
              <w:rPr>
                <w:sz w:val="12"/>
                <w:szCs w:val="14"/>
              </w:rPr>
              <w:t>(</w:t>
            </w:r>
            <w:r>
              <w:rPr>
                <w:sz w:val="14"/>
                <w:szCs w:val="14"/>
              </w:rPr>
              <w:t>200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чик Вячеслав Валенти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онодательное Собр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ой области, Пенсионный фонд РФ, 433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Ульяновск, 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ь,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Ульянов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6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992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45000 руб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бербанк России 48280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бербанк России 163200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БИНБАНК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</w:rPr>
              <w:t>4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тинова Лидия 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осударственная Дума Российской Федерации, 214245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валов Игорь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Ульяновск, 68,12 (1/4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гковой автомобиль Шевроле Круз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12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, 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а Татьяна Иосиф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о Северное,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ый фонд РФ, Школа искусств №9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26, 864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Ульяновск 39,7 кв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бербанк России, 260000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, 14186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нин Кирилл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помещен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ый фонд РФ, 169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Ульяновск, 31,6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Ульяновск,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35, (1/2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Ульяновск (площадь не указа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легковой автомобиль ВАЗ 21013 (1979 г.), легковой автомобиль Москвич АЗЛК 2140 </w:t>
            </w:r>
            <w:r>
              <w:rPr>
                <w:sz w:val="14"/>
                <w:szCs w:val="14"/>
                <w:lang w:val="en-US"/>
              </w:rPr>
              <w:t>SL</w:t>
            </w:r>
            <w:r>
              <w:rPr>
                <w:sz w:val="14"/>
                <w:szCs w:val="14"/>
              </w:rPr>
              <w:t xml:space="preserve"> (1986 г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 Москвич ИЖ 2126 «ОДА» (2002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, 12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ибатдинов Айрат Минерасихо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ТК «Мастер», 181648,5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г.Ульяновск, 51,66 (в ипотеке), г.Ульяновск 17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Ульяновс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, Тойота Камри (2011 г.) легковой автомобиль ВАЗ 21099 (2000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бербанк России, 409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Б 24,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ТК «Мастер»100%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ЧОП «Альфа» 100%, </w:t>
            </w:r>
          </w:p>
          <w:p>
            <w:pPr>
              <w:pStyle w:val="Normal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Д «Звениговский» 10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зуков Алексей 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ОО «Атриум»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Лизуков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Ульяновск</w:t>
            </w:r>
          </w:p>
          <w:p>
            <w:pPr>
              <w:pStyle w:val="Normal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(1/4 час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, 6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Атриум» 100%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Авалон» 10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баналиев Рафаэль Ринат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ая Областная Коллегия Адвокатов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63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. 9,78,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14"/>
                <w:szCs w:val="14"/>
              </w:rPr>
              <w:t>Сбербанк России, 6047,41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14"/>
                <w:szCs w:val="14"/>
              </w:rPr>
              <w:t>Сбербанк России, 2350,06.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14"/>
                <w:szCs w:val="14"/>
              </w:rPr>
              <w:t>Сбербанк России, 339,80,</w:t>
            </w:r>
          </w:p>
          <w:p>
            <w:pPr>
              <w:pStyle w:val="Normal"/>
              <w:ind w:right="-1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, 17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елов Денис Валенти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ОО «Шу студио» 27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Ульяновск, 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 Евгений 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УОКА, 217353,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г.Ульяновск 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Ульяновск 35,6 (1/2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Ульяновск 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, 0,01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14"/>
                <w:szCs w:val="14"/>
              </w:rPr>
              <w:t>Сбербанк России, 54.03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, 10, Сбербанк России, 51520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поня Юрий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Медгард-Ульяновск»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Ф в Ленинск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е г.Ульяновск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ПО «Ульяновский государственный университет»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ое учреждени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дравоохранени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Детская городск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ическая больница №1», 307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г.Ульяновск, 357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Ульяновск, 57,25 (1/3 дол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Ульяновск, 54 (1/2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бербанк России, 44186,35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бербанк России, 105818,84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бербанк России, 92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бербанк России, 185,63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бербанк России, 17569,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7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юхина Елен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Атриум»,</w:t>
            </w:r>
          </w:p>
          <w:p>
            <w:pPr>
              <w:pStyle w:val="Normal"/>
              <w:rPr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673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Ульяновск, 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2 (1/4 час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адин Сергей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 ОАО «СОЛЛЕРС»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Торговый Дом СОЛЛЕРС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ДЦ УАЗ», 3076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Ульяновск 41,2 (1/5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Ипотечный Дом» 0,88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чиян Юрий Арутю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ОО СТ ЮН, 3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, ГАЗ 3110, (1999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Шайдуллин Ринат Курбангали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ОО Вита Реал Эстейт, 159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ая область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ая область, 20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ербанк России, 5126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Б 24 5000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Б 995551, </w:t>
            </w:r>
          </w:p>
          <w:p>
            <w:pPr>
              <w:pStyle w:val="Normal"/>
              <w:ind w:right="-1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О Райффайзен Банк, 2987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связьбанк, 57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авлов Сергей Вале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ООО "Торты", 19397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г.Ульяновск, 36,63 кв.м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Ульяновск, 44,3 кв.м., (1/2 до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г.Ульяновск, 22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Тойота Акенсис (2007г.),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ель (2006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Гуд Стайл», 5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ртин Вячеслав Вале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Апек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Торговая Компания Мастер, 696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Ульяновск, 63 (1\3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, 22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ин Виталий 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одательное Собрание Ульяновской области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250,0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 198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целуев Валерий 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З Городская больница №2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ый фонд РФ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. защита, 42190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Ульяновск, 3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Ульяновск, 1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легково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 969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ук Александр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ОО «Автогазсервис»,</w:t>
            </w:r>
          </w:p>
          <w:p>
            <w:pPr>
              <w:pStyle w:val="Style17"/>
              <w:suppressAutoHyphens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ОУ Безопасности и охраны труда, 22087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false"/>
              <w:rPr/>
            </w:pPr>
            <w:r>
              <w:rPr>
                <w:rFonts w:cs="Times New Roman"/>
                <w:sz w:val="14"/>
                <w:szCs w:val="14"/>
              </w:rPr>
              <w:t>г.Ульяновск,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легковой автомобиль ВАЗ 21063, (1984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 России (остаток не указ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сов Владимир Геннад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АО «УАЗ»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ый фонд РФ,314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цикл ИЖ-Ю3К, (1973 г.)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ВАЗ-21053, (1999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бербанк России, 29000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бербанк России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</w:tbl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/>
      </w:pPr>
      <w:r>
        <w:rPr>
          <w:sz w:val="16"/>
          <w:szCs w:val="16"/>
        </w:rPr>
        <w:t>В представленных кандидатами, включенными в областной список кандидатов в депутаты Законодательного Собрания Ульяновской области пятого созыва, выдвинутый избирательным объединением УЛЬЯНОВСКОЕ ОБЛАСТНОЕ ОТДЕЛЕНИЕ политической партии «КОММУНИСТИЧЕСКАЯ ПАРТИЯ РОССИЙСКОЙ ФЕДЕРАЦИИ», сведениях не содержится указания на наличие принадлежащего кандидатам, их супругам и несовершеннолетним детям недвижимого имущества, находящегося за пределами территории Российской Федерации, об источниках получения средств, за счет которых приобретено указанное имущество, об их обязательствах имущественного характера за пределами территории Российской Федерации.</w:t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/>
      </w:pPr>
      <w:r>
        <w:rPr>
          <w:sz w:val="16"/>
          <w:szCs w:val="16"/>
        </w:rPr>
        <w:t>В представленных кандидатами, включенными в областной список кандидатов в депутаты Законодательного Собрания Ульяновской области пятого созыва, выдвинутый избирательным объединением УЛЬЯНОВСКОЕ ОБЛАСТНОЕ ОТДЕЛЕНИЕ политической партии «КОММУНИСТИЧЕСКАЯ ПАРТИЯ РОССИЙСКОЙ ФЕДЕРАЦИИ», сведениях не содержится указания на наличие расходов кандидатов, 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737" w:right="73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59:00Z</dcterms:created>
  <dc:creator>spex</dc:creator>
  <dc:description/>
  <cp:keywords/>
  <dc:language>en-US</dc:language>
  <cp:lastModifiedBy>admin73</cp:lastModifiedBy>
  <cp:lastPrinted>2013-07-17T09:55:00Z</cp:lastPrinted>
  <dcterms:modified xsi:type="dcterms:W3CDTF">2013-07-17T05:58:00Z</dcterms:modified>
  <cp:revision>43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